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2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6"/>
          <w:szCs w:val="26"/>
        </w:rPr>
        <w:t>м. </w:t>
      </w:r>
      <w:r>
        <w:rPr>
          <w:sz w:val="26"/>
          <w:szCs w:val="26"/>
          <w:lang w:val="uk-UA"/>
        </w:rPr>
        <w:t xml:space="preserve">Львів та </w:t>
      </w:r>
    </w:p>
    <w:p>
      <w:pPr>
        <w:pStyle w:val="Normal"/>
        <w:ind w:firstLine="714"/>
        <w:jc w:val="center"/>
        <w:rPr>
          <w:b/>
          <w:b/>
          <w:sz w:val="24"/>
          <w:szCs w:val="24"/>
        </w:rPr>
      </w:pPr>
      <w:r>
        <w:rPr>
          <w:sz w:val="26"/>
          <w:szCs w:val="26"/>
          <w:lang w:val="uk-UA"/>
        </w:rPr>
        <w:t>Львівської області</w:t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кінцевого коду 07-19-2 пункту сигналізації мережі СКС-7 у м. Новий Розді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0" w:hanging="215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кінцевого коду 07-19-3 пункту сигналізації мережі СКС-7 у м. Стебник Дрогобиц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кінцевого коду 07-19-1 пункту сигналізації мережі СКС-7 у м. Трускавец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кінцевого коду 07-10-2 пункту сигналізації мережі СКС-7 у м. Льв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кінцевого коду 07-10-3 пункту сигналізації мережі СКС-7 у м. Льв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кінцевого коду 07-03-1 пункту сигналізації мережі СКС-7 у м. Город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кінцевого коду 07-00-1 пункту сигналізації мережі СКС-7 у м. Сока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кінцевого коду 07-04-3 пункту сигналізації мережі СКС-7 у м. Бусь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кінцевого коду 07-14-1 пункту сигналізації мережі СКС-7 у м. Жовк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кінцевого коду 07-13-1 пункту сигналізації мережі СКС-7 у м. Золоч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кінцевого коду 07-03-2 пункту сигналізації мережі СКС-7 у м. Перемишля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кінцевого коду 07-03-3 пункту сигналізації мережі СКС-7 у м. Пустоми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кінцевого коду 07-12-2 пункту сигналізації мережі СКС-7 у м. Радех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кінцевого коду 07-12-3 пункту сигналізації мережі СКС-7 у м. Тур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кінцевого коду 07-14-3 пункту сигналізації мережі СКС-7 у м. Явор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кінцевого коду 07-15-2 пункту сигналізації мережі СКС-7 у м. Жидач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/>
          <w:b/>
          <w:sz w:val="23"/>
          <w:szCs w:val="23"/>
        </w:rPr>
      </w:pPr>
      <w:r>
        <w:rPr>
          <w:bCs/>
          <w:sz w:val="23"/>
          <w:szCs w:val="23"/>
          <w:lang w:val="uk-UA"/>
        </w:rPr>
        <w:t>транзитного</w:t>
      </w:r>
      <w:r>
        <w:rPr>
          <w:bCs/>
          <w:sz w:val="23"/>
          <w:szCs w:val="23"/>
        </w:rPr>
        <w:t xml:space="preserve"> коду 07-13-0 пункту сигналізації мережі СКС-7 у м. Моршин Стрийського район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  <w:lang w:val="uk-UA"/>
        </w:rPr>
        <w:t>транзитного</w:t>
      </w:r>
      <w:r>
        <w:rPr>
          <w:bCs/>
          <w:sz w:val="23"/>
          <w:szCs w:val="23"/>
        </w:rPr>
        <w:t xml:space="preserve"> коду 07-15-0 пункту сигналізації мережі СКС-7 у м. Ско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/>
          <w:b/>
          <w:sz w:val="23"/>
          <w:szCs w:val="23"/>
        </w:rPr>
      </w:pPr>
      <w:r>
        <w:rPr>
          <w:bCs/>
          <w:sz w:val="23"/>
          <w:szCs w:val="23"/>
          <w:lang w:val="uk-UA"/>
        </w:rPr>
        <w:t>транзитного</w:t>
      </w:r>
      <w:r>
        <w:rPr>
          <w:bCs/>
          <w:sz w:val="23"/>
          <w:szCs w:val="23"/>
        </w:rPr>
        <w:t xml:space="preserve"> коду 07-14-0 пункту сигналізації мережі СКС-7 у смт Славське Сколів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кінцевого коду 07-14-2 пункту сигналізації мережі СКС-7 у м. Сока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кінцевого коду 07-05-2 пункту сигналізації мережі СКС-7 у м. Кам’янка-Бузь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кінцевого коду 07-05-1 пункту сигналізації мережі СКС-7 у м. Мостись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/>
      </w:pPr>
      <w:r>
        <w:rPr>
          <w:bCs/>
          <w:sz w:val="23"/>
          <w:szCs w:val="23"/>
        </w:rPr>
        <w:t xml:space="preserve">транзитного коду 07-00-0 пункту сигналізації мережі СКС-7 у м. Льв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транзитного коду 07-07-0 пункту сигналізації мережі СКС-7 у м. Льв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інцевого коду 07-00-3 пункту сигналізації мережі СКС-7 у м. Борисла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інцевого коду 07-01-3 пункту сигналізації мережі СКС-7 у м. Брод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кінцевого коду 07-07-1 пункту сигналізації мережі СКС-7 у м. Дрогоби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інцевого коду 07-05-3 пункту сигналізації мережі СКС-7 у м. Льв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кінцевого коду 07-07-2 пункту сигналізації мережі СКС-7 у м. Самбі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кінцевого коду 07-00-2 пункту сигналізації мережі СКС-7 у м. Ст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кінцевого коду 07-07-3 пункту сигналізації мережі СКС-7 у м. Червон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інцевого коду 07-01-1 пункту сигналізації мережі СКС-7 у м. Льв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ранзитного коду 07-02-0 пункту сигналізації мережі СКС-7 у м. Льв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кінцевого коду 07-10-1 пункту сигналізації мережі СКС-7 у м. Льв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кінцевого коду 07-13-2 пункту сигналізації мережі СКС-7 у м. Миколаї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кінцевого коду 07-13-3 пункту сигналізації мережі СКС-7 у м. Старий Самбі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кінцевого коду 07-23-1 пункту сигналізації мережі СКС-7 у м. Льв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кінцевого коду 07-06-3 пункту сигналізації мережі СКС-7 у м. Львів</w:t>
      </w:r>
      <w:r>
        <w:rPr>
          <w:bCs/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кінцевого коду 07-0</w:t>
      </w:r>
      <w:r>
        <w:rPr>
          <w:bCs/>
          <w:sz w:val="23"/>
          <w:szCs w:val="23"/>
          <w:lang w:val="uk-UA"/>
        </w:rPr>
        <w:t>9</w:t>
      </w:r>
      <w:r>
        <w:rPr>
          <w:bCs/>
          <w:sz w:val="23"/>
          <w:szCs w:val="23"/>
        </w:rPr>
        <w:t>-</w:t>
      </w:r>
      <w:r>
        <w:rPr>
          <w:bCs/>
          <w:sz w:val="23"/>
          <w:szCs w:val="23"/>
          <w:lang w:val="uk-UA"/>
        </w:rPr>
        <w:t>2</w:t>
      </w:r>
      <w:r>
        <w:rPr>
          <w:bCs/>
          <w:sz w:val="23"/>
          <w:szCs w:val="23"/>
        </w:rPr>
        <w:t xml:space="preserve"> пункту сигналізації мережі СКС-7 у м. Львів</w:t>
      </w:r>
      <w:r>
        <w:rPr>
          <w:bCs/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3"/>
          <w:szCs w:val="23"/>
        </w:rPr>
      </w:pPr>
      <w:r>
        <w:rPr>
          <w:bCs/>
          <w:sz w:val="23"/>
          <w:szCs w:val="23"/>
        </w:rPr>
        <w:t>кінцевого коду 07-0</w:t>
      </w:r>
      <w:r>
        <w:rPr>
          <w:bCs/>
          <w:sz w:val="23"/>
          <w:szCs w:val="23"/>
          <w:lang w:val="uk-UA"/>
        </w:rPr>
        <w:t>9</w:t>
      </w:r>
      <w:r>
        <w:rPr>
          <w:bCs/>
          <w:sz w:val="23"/>
          <w:szCs w:val="23"/>
        </w:rPr>
        <w:t>-</w:t>
      </w:r>
      <w:r>
        <w:rPr>
          <w:bCs/>
          <w:sz w:val="23"/>
          <w:szCs w:val="23"/>
          <w:lang w:val="uk-UA"/>
        </w:rPr>
        <w:t>3</w:t>
      </w:r>
      <w:r>
        <w:rPr>
          <w:bCs/>
          <w:sz w:val="23"/>
          <w:szCs w:val="23"/>
        </w:rPr>
        <w:t xml:space="preserve"> пункту сигналізації мережі СКС-7 у м. Львів</w:t>
      </w:r>
      <w:r>
        <w:rPr>
          <w:bCs/>
          <w:sz w:val="23"/>
          <w:szCs w:val="23"/>
          <w:lang w:val="uk-UA"/>
        </w:rPr>
        <w:t>.</w:t>
      </w:r>
    </w:p>
    <w:p>
      <w:pPr>
        <w:pStyle w:val="Normal"/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>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29:00Z</dcterms:created>
  <dc:creator>Skliarov</dc:creator>
  <dc:description/>
  <cp:keywords/>
  <dc:language>en-US</dc:language>
  <cp:lastModifiedBy>Лебеденко Сергій Олександрович</cp:lastModifiedBy>
  <cp:lastPrinted>2011-09-30T10:14:00Z</cp:lastPrinted>
  <dcterms:modified xsi:type="dcterms:W3CDTF">2019-12-26T15:47:00Z</dcterms:modified>
  <cp:revision>14</cp:revision>
  <dc:subject/>
  <dc:title>Народному депутату України</dc:title>
</cp:coreProperties>
</file>