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1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rFonts w:eastAsia="MS Mincho;ＭＳ 明朝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 на території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14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Луганськ та Луганської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кінцевого коду 30-05-1 пункту сигн</w:t>
      </w:r>
      <w:r>
        <w:rPr>
          <w:bCs/>
          <w:sz w:val="24"/>
          <w:szCs w:val="24"/>
        </w:rPr>
        <w:t>алізації мережі СКС-7 у м. </w:t>
      </w:r>
      <w:r>
        <w:rPr>
          <w:bCs/>
          <w:sz w:val="24"/>
          <w:szCs w:val="24"/>
          <w:lang w:val="uk-UA"/>
        </w:rPr>
        <w:t>Голубівк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13-1 пункту сигналізації мережі СКС-7 у смт Біловод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30-12-1 пункту сигналізації мережі СКС-7 у смт Лутуги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12-2 пункту сигналізації мережі СКС-7 у м. Переваль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color w:val="0000FF"/>
          <w:sz w:val="24"/>
          <w:szCs w:val="24"/>
        </w:rPr>
      </w:pPr>
      <w:r>
        <w:rPr>
          <w:bCs/>
          <w:sz w:val="24"/>
          <w:szCs w:val="24"/>
        </w:rPr>
        <w:t>кінцевого коду 30-12-3 пункту сигналізації мережі СКС-7 у м. Ро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>ень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13-2 пункту сигналізації мережі СКС-7 у смт Станично-Лугансь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14-0 пункту сигналізації мережі СКС-7 у м. Лисичан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30-40-0 пункту сигналізації мережі СКС-7 у м. Сєверодонець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40-1 пункту сигналізації мережі СКС-7 у м. Сєверодонец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13-0 пункту сигналізації мережі СКС-7 у м. Алчев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30-0 пункту сигналізації мережі СКС-7 у м. Алчев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30-10-0 пункту сигналізації мережі СКС-7 у м. Лугансь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20-0 пункту сигналізації мережі СКС-7 у м. </w:t>
      </w:r>
      <w:r>
        <w:rPr>
          <w:bCs/>
          <w:sz w:val="24"/>
          <w:szCs w:val="24"/>
          <w:lang w:val="uk-UA"/>
        </w:rPr>
        <w:t>Кадіївк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30-00-2 пункту сигналізації мережі СКС-7 у </w:t>
      </w:r>
      <w:r>
        <w:rPr>
          <w:bCs/>
          <w:sz w:val="24"/>
          <w:szCs w:val="24"/>
          <w:lang w:val="uk-UA"/>
        </w:rPr>
        <w:t>м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Хрустальний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10-3 пункту сигналізації мережі СКС-7 у м. </w:t>
      </w:r>
      <w:r>
        <w:rPr>
          <w:bCs/>
          <w:sz w:val="24"/>
          <w:szCs w:val="24"/>
          <w:lang w:val="uk-UA"/>
        </w:rPr>
        <w:t>Сорокин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05-0 пункту сигналізації мережі СКС-7 у м. Луган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20-1 пункту сигналізації мережі СКС-7 у м. Первомай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0-1 пункту сигналізації мережі СКС-7 у м. Рубіж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01-0 пункту сигналізації мережі СКС-7 у м. Антрац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06-0 пункту сигналізації мережі СКС-7 у смт Новопс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0-11-0 пункту сигналізації мережі СКС-7 у смт Троїць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1-1 пункту сигналізації мережі СКС-7 у м. Попас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1-2 пункту сигналізації мережі СКС-7 у м. Луганськ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-2 пункту сигналізації мережі СКС-7 у </w:t>
      </w:r>
      <w:r>
        <w:rPr>
          <w:bCs/>
          <w:sz w:val="24"/>
          <w:szCs w:val="24"/>
          <w:lang w:val="uk-UA"/>
        </w:rPr>
        <w:t>см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Марк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>-2 пункту сигналізації мережі СКС-7 у м. </w:t>
      </w:r>
      <w:r>
        <w:rPr>
          <w:bCs/>
          <w:sz w:val="24"/>
          <w:szCs w:val="24"/>
          <w:lang w:val="uk-UA"/>
        </w:rPr>
        <w:t>Кремін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м. </w:t>
      </w:r>
      <w:r>
        <w:rPr>
          <w:bCs/>
          <w:sz w:val="24"/>
          <w:szCs w:val="24"/>
          <w:lang w:val="uk-UA"/>
        </w:rPr>
        <w:t>Старобіль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Білокурак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м. </w:t>
      </w:r>
      <w:r>
        <w:rPr>
          <w:bCs/>
          <w:sz w:val="24"/>
          <w:szCs w:val="24"/>
          <w:lang w:val="uk-UA"/>
        </w:rPr>
        <w:t>Щас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8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Новоайд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8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Міл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0-0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Сватове.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8:00Z</dcterms:created>
  <dc:creator>Skliarov</dc:creator>
  <dc:description/>
  <cp:keywords/>
  <dc:language>en-US</dc:language>
  <cp:lastModifiedBy>Лебеденко Сергій Олександрович</cp:lastModifiedBy>
  <cp:lastPrinted>2011-09-30T09:51:00Z</cp:lastPrinted>
  <dcterms:modified xsi:type="dcterms:W3CDTF">2019-12-26T15:47:00Z</dcterms:modified>
  <cp:revision>21</cp:revision>
  <dc:subject/>
  <dc:title>Народному депутату України</dc:title>
</cp:coreProperties>
</file>