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9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оформлення номерного ресурсу на території </w:t>
      </w:r>
    </w:p>
    <w:p>
      <w:pPr>
        <w:pStyle w:val="Normal"/>
        <w:ind w:firstLine="714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иїв та Київської області</w:t>
      </w:r>
    </w:p>
    <w:p>
      <w:pPr>
        <w:pStyle w:val="Normal"/>
        <w:ind w:firstLine="7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-кінцевого коду 16-15-2 пункту сигналіз</w:t>
      </w:r>
      <w:r>
        <w:rPr>
          <w:bCs/>
          <w:sz w:val="24"/>
          <w:szCs w:val="24"/>
        </w:rPr>
        <w:t>ації мережі СКС-7 у с. Забір’я 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0-1 пункту сигналізації мережі СКС-7 у м. Київ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7-3 пункту сигналізації мережі СКС-7 у смт Бородян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8-2 пункту сигналізації мережі СКС-7 у смт Козин Обух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20-1 пункту сигналізації мережі СКС-7 у с. Лютіж Вишгород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8-1 пункту сигналізації мережі СКС-7 у м. Скв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8-3 пункту сигналізації мережі СКС-7 у м. Українка Обух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7-2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1-2 пункту сигналізації мережі СКС-7 у м. Богусла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0-3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22-1 пункту сигналізації мережі СКС-7 у м. Березань Бариш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6-3 пункту сигналізації мережі СКС-7 у с. Бугаїв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5-3 пункту сигналізації мережі СКС-7 у м. Василькі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24-1 пункту сигналізації мережі СКС-7 у м. Кагарл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7-21-3 пункту сигналізації мережі СКС-7 у с. Княжичі 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23-3 пункту сигналізації мережі СКС-7 у с. Мала Вільшанка Білоцерківського район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4-2 пункту сигналізації мережі СКС-7 у с. Малютянка 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4-3 пункту сигналізації мережі СКС-7 у с. Михайлівська Рубежівка 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7-21-2 пункту сигналізації мережі СКС-7 у с. Нове Залісся Бородянського район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6-2 пункту сигналізації мережі СКС-7 у с. Плесецьке Васильк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5-1 пункту сигналізації мережі СКС-7 у с. Розкішна Ставище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18-1 пункту сигналізації мережі СКС-7 у с. Синяк Вишгородського район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3-3 пункту сигналізації мережі СКС-7 у с. Сухоліси Білоцерк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5-3 пункту сигналізації мережі СКС-7 у с. Ходосівка 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5-1 пункту сигналізації мережі СКС-7 у смт Глеваха Васильк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5-2 пункту сигналізації мережі СКС-7 у смт Калинівка Васильк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 17-04-2 пункту сигналізації мережі СКС-7 у с. Гнідин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7-06-2 пункту сигналізації мережі СКС-7 у с. Віта Поштова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иєво-Святоши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2-2 пункту сигналізації мережі СКС-7 у с. Княжичі Бровар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6-1 пункту сигналізації мережі СКС-7 у м. Таращ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5-3 пункту сигналізації мережі СКС-7 у м. Фаст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7-03-2 пункту сигналізації мережі СКС-7 у смт Клавдієв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 xml:space="preserve">-Тарас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7-02-0 пункту сигналізації мережі СКС-7 у смт Рокит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7-01-0 пункту сигналізації мережі СКС-7 у м. Теті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22-2 пункту сигналізації мережі СКС-7 у с. Іванків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9-1 пункту сигналізації мережі СКС-7 у м. Бориспі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7-3 пункту сигналізації мережі СКС-7 у с. Вороньків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8-3 пункту сигналізації мережі СКС-7 у с. Гора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7-1 пункту сигналізації мережі СКС-7 у смт Димер Вишгород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7-09-2 пункту сигналізації мережі СКС-7 у с. Підгірці Обухівського район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8-1 пункту сигналізації мережі СКС-7 у с. Проців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7-2 пункту сигналізації мережі СКС-7 у с. Старі Петрівці Вишгород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08-2 пункту сигналізації мережі СКС-7 у с. Чубинське 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 коду 17-11-1 пункту сигналізації мережі СКС-7 у с. Кислів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11-2 пункту сигналізації мережі СКС-7 у с. Лісовичі Таращан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11-3 пункту сигналізації мережі СКС-7 у с. Івані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31-2 пункту сигналізації мережі СКС-7 у смт Згурі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 16-06-1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4-2 пункту сигналізації мережі СКС-7 у смт Бариші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11-2 пункту сигналізації мережі СКС-7 у м. Вишне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2-1 пункту сигналізації мережі СКС-7 у с. Нові Петрівці Вишгород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4-3 пункту сигналізації мережі СКС-7 у смт Ставищ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4-1 пункту сигналізації мережі СКС-7 у м. Ягот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42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43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44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46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6-1 пункту сигналізації мережі СКС-7 у м. Біла Церк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29-0 пункту сигналізації мережі СКС-7 у м. Бориспі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03-3 пункту сигналізації мережі СКС-7 у м. Васильк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3-2 пункту сигналізації мережі СКС-7 у м. Кагарли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9-1 пункту сигналізації мережі СКС-7 у смт Козин Обухів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3-1 пункту сигналізації мережі СКС-7 у м. Переясла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4-1 пункту сигналізації мережі СКС-7 у с. Требухів Бровар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31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32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33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41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1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2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21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22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23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6-00-0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0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20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30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40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36-0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63-1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01-3 пункту сигналізації мережі СКС-7 у м. Киї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6-11-3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</w:t>
      </w:r>
      <w:r>
        <w:rPr>
          <w:bCs/>
          <w:sz w:val="24"/>
          <w:szCs w:val="24"/>
          <w:lang w:val="uk-UA"/>
        </w:rPr>
        <w:t>3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</w:t>
      </w:r>
      <w:r>
        <w:rPr>
          <w:bCs/>
          <w:sz w:val="24"/>
          <w:szCs w:val="24"/>
          <w:lang w:val="uk-UA"/>
        </w:rPr>
        <w:t>29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кінцевого коду </w:t>
      </w:r>
      <w:r>
        <w:rPr>
          <w:bCs/>
          <w:sz w:val="24"/>
          <w:szCs w:val="24"/>
          <w:lang w:val="uk-UA"/>
        </w:rPr>
        <w:t>00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03</w:t>
      </w:r>
      <w:r>
        <w:rPr>
          <w:bCs/>
          <w:sz w:val="24"/>
          <w:szCs w:val="24"/>
        </w:rPr>
        <w:t>-3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</w:t>
      </w:r>
      <w:r>
        <w:rPr>
          <w:bCs/>
          <w:sz w:val="24"/>
          <w:szCs w:val="24"/>
          <w:lang w:val="uk-UA"/>
        </w:rPr>
        <w:t>2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Киї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9-0 пункту сигналізації мережі СКС-7 у м. Обух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6-0 пункту сигналізації мережі СКС-7 у м. Біла Церк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4-0 пункту сигналізації мережі СКС-7 у м. Брова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8-0 пункту сигналізації мережі СКС-7 у м. Вишгор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1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Вишгор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</w:t>
      </w:r>
      <w:r>
        <w:rPr>
          <w:bCs/>
          <w:sz w:val="24"/>
          <w:szCs w:val="24"/>
          <w:lang w:val="uk-UA"/>
        </w:rPr>
        <w:t xml:space="preserve"> 17-35-3 </w:t>
      </w:r>
      <w:r>
        <w:rPr>
          <w:bCs/>
          <w:sz w:val="24"/>
          <w:szCs w:val="24"/>
        </w:rPr>
        <w:t>пункту сигналізації мережі СКС-7 у м. Вишне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5-0 пункту сигналізації мережі СКС-7 у м. Вишне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3-0 пункту сигналізації мережі СКС-7 у м. Ірпі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6-17-0 пункту сигналізації мережі СКС-7 у м. Славут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7-20-3 пункту сигналізації мережі СКС-7 у с. Глибоке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Бориспіль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31-3 пункту сигналізації мережі СКС-7 у с. Антонів Сквирського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35-1 пункту сигналізації мережі СКС-7 у смт Іванк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34-3 пункту сигналізації мережі СКС-7 у м. Бровар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3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Бровар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6-17-2 пункту сигналізації мережі СКС-7 у с. Бикова Гребл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6-13-1 пункту сигналізації мережі СКС-7 у м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> Буча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кінцевого коду 16-08-2 пункту сигналізації мережі СКС-7 у с. Великополовецьке Сквирського району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кінцевого 16-17-3 пункту сигналізації мережі СКС-7 у с. Вільна Тарасівка Білоцерківського району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кінцевого коду 16-12-2 пункту сигналізації мережі СКС-7 у с. Жоравка</w:t>
      </w:r>
      <w:r>
        <w:rPr>
          <w:bCs/>
          <w:sz w:val="24"/>
          <w:szCs w:val="24"/>
          <w:lang w:val="uk-UA"/>
        </w:rPr>
        <w:t xml:space="preserve"> Яготинс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кінцевого коду 16-08-3 пункту сигналізації мережі СКС-7 у с. Луб’янка Бородянського району; 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кінцевого коду 16-13-2 пункту сигналізації мережі СКС-7 у с. Ничипорівка Яготинського району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7-</w:t>
      </w:r>
      <w:r>
        <w:rPr>
          <w:bCs/>
          <w:sz w:val="24"/>
          <w:szCs w:val="24"/>
          <w:lang w:val="uk-UA"/>
        </w:rPr>
        <w:t>15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с</w:t>
      </w:r>
      <w:r>
        <w:rPr>
          <w:bCs/>
          <w:sz w:val="24"/>
          <w:szCs w:val="24"/>
          <w:lang w:val="uk-UA"/>
        </w:rPr>
        <w:t>м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Григорівка</w:t>
      </w:r>
      <w:r>
        <w:rPr>
          <w:bCs/>
          <w:sz w:val="24"/>
          <w:szCs w:val="24"/>
        </w:rPr>
        <w:t xml:space="preserve"> Обухівського район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-567" w:right="-76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ind w:right="-76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в’язку                </w:t>
        <w:tab/>
        <w:tab/>
        <w:tab/>
        <w:t xml:space="preserve">                                                            </w:t>
      </w:r>
      <w:r>
        <w:rPr>
          <w:sz w:val="26"/>
          <w:szCs w:val="26"/>
          <w:lang w:val="uk-UA"/>
        </w:rPr>
        <w:t>Іван ХОХОТ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Skliarov</dc:creator>
  <dc:description/>
  <cp:keywords/>
  <dc:language>en-US</dc:language>
  <cp:lastModifiedBy>Лебеденко Сергій Олександрович</cp:lastModifiedBy>
  <cp:lastPrinted>2011-11-23T12:46:00Z</cp:lastPrinted>
  <dcterms:modified xsi:type="dcterms:W3CDTF">2019-12-26T15:47:00Z</dcterms:modified>
  <cp:revision>13</cp:revision>
  <dc:subject/>
  <dc:title>Народному депутату України</dc:title>
</cp:coreProperties>
</file>