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8 пункту 1 рішення НКРЗІ від 24.12.2019 № </w:t>
      </w:r>
      <w:r>
        <w:rPr>
          <w:sz w:val="26"/>
          <w:szCs w:val="26"/>
          <w:lang w:val="en-US"/>
        </w:rPr>
        <w:t>626</w:t>
      </w:r>
    </w:p>
    <w:p>
      <w:pPr>
        <w:pStyle w:val="Heading5"/>
        <w:rPr/>
      </w:pPr>
      <w:r>
        <w:rPr>
          <w:b w:val="false"/>
          <w:sz w:val="26"/>
          <w:szCs w:val="26"/>
        </w:rPr>
        <w:t>Переоформлення номерного ресурсу на території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6"/>
          <w:szCs w:val="26"/>
        </w:rPr>
        <w:t xml:space="preserve">м. Івано-Франківськ та </w:t>
      </w:r>
    </w:p>
    <w:p>
      <w:pPr>
        <w:pStyle w:val="Heading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Івано-Франкі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rPr/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транзитного коду 09-06-0 пункту сигналізації мережі СКС-7 у м. Калуш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транзитного коду 09-07-0 пункту сигналізації мережі СКС-7 у м. Коломия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09-00-3 пункту сигналізації мережі СКС-7 у смт Богородчани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09-06-3 пункту сигналізації мережі СКС-7 у м. Болехів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09-09-3 пункту сигналізації мережі СКС-7 у м. Бурштин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09-07-3 пункту сигналізації мережі СКС-7 у м. Городенка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09-07-2 пункту сигналізації мережі СКС-7 у м. Долина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09-03-3 пункту сигналізації мережі СКС-7 у смт Заболотів</w:t>
      </w:r>
      <w:r>
        <w:rPr>
          <w:bCs/>
          <w:sz w:val="24"/>
          <w:szCs w:val="24"/>
          <w:lang w:val="uk-UA"/>
        </w:rPr>
        <w:t xml:space="preserve"> Снятинського району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кінцевого коду 09-09-1 пункту сигналізації мережі СКС-7 у м. Косів;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09-12-1 пункту сигналізації мережі СКС-7 у м. Надвірна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09-04-2 пункту сигналізації мережі СКС-7 у смт Перегінське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кінцевого коду 09-12-2 пункту сигналізації мережі СКС-7 у м. Рогатин;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09-04-1 пункту сигналізації мережі СКС-7 у м. Рожнятів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09-03-2 пункту сигналізації мережі СКС-7 у м. Снятин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09-03-1 пункту сигналізації мережі СКС-7 у смт Солотвин</w:t>
      </w:r>
      <w:r>
        <w:rPr>
          <w:bCs/>
          <w:sz w:val="24"/>
          <w:szCs w:val="24"/>
          <w:lang w:val="uk-UA"/>
        </w:rPr>
        <w:t xml:space="preserve"> Бородчанського району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кінцевого коду 09-06-1 пункту сигналізації мережі СКС-7 у м. Тисмениця;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09-04-3 пункту сигналізації мережі СКС-7 у м. Тлумач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09-09-2 пункту сигналізації мережі СКС-7 у м. Яремче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транзитного коду 09-04-0 пункту сигналізації мережі СКС-7 у смт Верховина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транзитного коду 09-03-0 пункту сигналізації мережі СКС-7 у м. Галич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09-10-2 пункту сигналізації мережі СКС-7 у смт Чернелиця</w:t>
      </w:r>
      <w:r>
        <w:rPr>
          <w:bCs/>
          <w:sz w:val="24"/>
          <w:szCs w:val="24"/>
          <w:lang w:val="uk-UA"/>
        </w:rPr>
        <w:t xml:space="preserve"> Городенківського району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кінцевого коду  09-13-3 пункту сигналізації мережі СКС-7 у смт Делятин Надвірнянського району;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09-10-3 пункту сигналізації мережі СКС-7 у смт Отинія Коломийського району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кінцевого коду 09-05-1 пункту сигналізації мережі СКС-7 у м. Івано-Франківськ;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транзитного коду 09-05-0 пункту сигналізації мережі СКС-7 у м. Івано-Франківськ;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09-00-1 пункту сигналізації мережі СКС-7 у м. Коломия;</w:t>
      </w:r>
    </w:p>
    <w:p>
      <w:pPr>
        <w:pStyle w:val="Normal"/>
        <w:tabs>
          <w:tab w:val="clear" w:pos="567"/>
          <w:tab w:val="left" w:pos="709" w:leader="none"/>
        </w:tabs>
        <w:ind w:firstLine="567"/>
        <w:rPr>
          <w:bCs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09-01-1 пункту сигналізації мережі СКС-7 у с. Брошнів Рожнятівського</w:t>
      </w:r>
      <w:r>
        <w:rPr>
          <w:bCs/>
          <w:sz w:val="24"/>
          <w:szCs w:val="24"/>
          <w:lang w:val="uk-UA"/>
        </w:rPr>
        <w:t xml:space="preserve"> району;</w:t>
      </w:r>
    </w:p>
    <w:p>
      <w:pPr>
        <w:pStyle w:val="Normal"/>
        <w:tabs>
          <w:tab w:val="clear" w:pos="567"/>
          <w:tab w:val="left" w:pos="709" w:leader="none"/>
        </w:tabs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09-11-3 пункту сигналізації мережі СКС-7 у смт Богородчани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tabs>
          <w:tab w:val="clear" w:pos="567"/>
          <w:tab w:val="left" w:pos="709" w:leader="none"/>
        </w:tabs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09-1</w:t>
      </w:r>
      <w:r>
        <w:rPr>
          <w:bCs/>
          <w:sz w:val="24"/>
          <w:szCs w:val="24"/>
          <w:lang w:val="uk-UA"/>
        </w:rPr>
        <w:t>7</w:t>
      </w:r>
      <w:r>
        <w:rPr>
          <w:bCs/>
          <w:sz w:val="24"/>
          <w:szCs w:val="24"/>
        </w:rPr>
        <w:t>-3 пункту сигналізації мережі СКС-7 у смт </w:t>
      </w:r>
      <w:r>
        <w:rPr>
          <w:bCs/>
          <w:sz w:val="24"/>
          <w:szCs w:val="24"/>
          <w:lang w:val="uk-UA"/>
        </w:rPr>
        <w:t>Обертин Тлумацького району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  <w:lang w:val="uk-UA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09-11-2 пункту сигналізації мережі СКС-7 у м. Коломия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09-17-2 пункту сигналізації мережі СКС-7 у м. Долина;</w:t>
      </w:r>
    </w:p>
    <w:p>
      <w:pPr>
        <w:pStyle w:val="Normal"/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кінцевого коду 09-19-1 пункту сигналізації мережі СКС-7 у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. </w:t>
      </w:r>
      <w:r>
        <w:rPr>
          <w:bCs/>
          <w:sz w:val="24"/>
          <w:szCs w:val="24"/>
          <w:lang w:val="uk-UA"/>
        </w:rPr>
        <w:t xml:space="preserve">Коршів </w:t>
      </w:r>
      <w:r>
        <w:rPr>
          <w:bCs/>
          <w:sz w:val="24"/>
          <w:szCs w:val="24"/>
        </w:rPr>
        <w:t>Коломийського району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tabs>
          <w:tab w:val="clear" w:pos="567"/>
          <w:tab w:val="left" w:pos="709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567"/>
          <w:tab w:val="left" w:pos="426" w:leader="none"/>
        </w:tabs>
        <w:ind w:right="-766" w:hanging="0"/>
        <w:rPr/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ab/>
        <w:tab/>
        <w:t>Іван ХОХОТ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color w:val="000000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567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33:00Z</dcterms:created>
  <dc:creator>Skliarov</dc:creator>
  <dc:description/>
  <cp:keywords/>
  <dc:language>en-US</dc:language>
  <cp:lastModifiedBy>Лебеденко Сергій Олександрович</cp:lastModifiedBy>
  <cp:lastPrinted>2011-09-29T16:19:00Z</cp:lastPrinted>
  <dcterms:modified xsi:type="dcterms:W3CDTF">2019-12-26T15:47:00Z</dcterms:modified>
  <cp:revision>14</cp:revision>
  <dc:subject/>
  <dc:title>Народному депутату України</dc:title>
</cp:coreProperties>
</file>