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7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Heading5"/>
        <w:rPr/>
      </w:pPr>
      <w:r>
        <w:rPr>
          <w:b w:val="false"/>
          <w:sz w:val="26"/>
          <w:szCs w:val="26"/>
        </w:rPr>
        <w:t>Переоформлення номерного ресурсу на території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 xml:space="preserve">м. Запоріжжя та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Запорізької області</w:t>
      </w:r>
    </w:p>
    <w:p>
      <w:pPr>
        <w:pStyle w:val="Normal"/>
        <w:ind w:firstLine="71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Cs/>
          <w:sz w:val="24"/>
          <w:szCs w:val="24"/>
          <w:lang w:val="uk-UA"/>
        </w:rPr>
        <w:t>- кінцевого коду 28-00-2 пункту сигналізації мережі СКС-7 у см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Кирилівка Якимівського району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8-04-2 пункту сигналізації мережі СКС-7 у м. Енергодар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28-07-1 пункту сигналізації мережі СКС-7 у м. Запоріжж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28-11-1 пункту сигналізації мережі СКС-7 у м. Вільнянськ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8-02-2 пункту сигналізації мережі СКС-7 у м. Гуляйполе;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firstLine="567"/>
        <w:rPr/>
      </w:pP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 xml:space="preserve"> кінцевого коду 28-11-2 пункту сигналізації мережі СКС-7 у смт Новомиколаївк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10-3 пункту сигналізації мережі СКС-7 у м. Пологи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01-1 пункту сигналізації мережі СКС-7 у м. Бердянськ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28-15-0 пункту сигналізації мережі СКС-7 у м. Василівка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28-15-2 пункту сигналізації мережі СКС-7 у м. Енергодар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28-03-0 пункту сигналізації мережі СКС-7 у м. Мелітополь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28-01-0 пункту сигналізації мережі СКС-7 у м. Оріхів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03-1 пункту сигналізації мережі СКС-7 у смт Приазовське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03-2 пункту сигналізації мережі СКС-7 у м. Приморськ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15-1 пункту сигналізації мережі СКС-7 у м. Токмак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03-3 пункту сигналізації мережі СКС-7 у смт Якимів</w:t>
      </w:r>
      <w:r>
        <w:rPr>
          <w:bCs/>
          <w:sz w:val="24"/>
          <w:szCs w:val="24"/>
          <w:lang w:val="uk-UA"/>
        </w:rPr>
        <w:t>к</w:t>
      </w:r>
      <w:r>
        <w:rPr>
          <w:bCs/>
          <w:sz w:val="24"/>
          <w:szCs w:val="24"/>
        </w:rPr>
        <w:t>а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транзитного коду 28-00-0 пункту сигналізації мережі СКС-7 у м. Запоріжж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28-10-0 пункту сигналізації мережі СКС-7 у м. Запоріжжя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28-30-2 пункту сигналізації мережі СКС-7 у м. Запоріжж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30-3 пункту сигналізації мережі СКС-7 у м. Запоріжжя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28-0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пункту сигналізації мережі СКС-7 у м. Запоріжж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ван 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1:00Z</dcterms:created>
  <dc:creator>Skliarov</dc:creator>
  <dc:description/>
  <cp:keywords/>
  <dc:language>en-US</dc:language>
  <cp:lastModifiedBy>Лебеденко Сергій Олександрович</cp:lastModifiedBy>
  <cp:lastPrinted>2011-11-23T12:58:00Z</cp:lastPrinted>
  <dcterms:modified xsi:type="dcterms:W3CDTF">2019-12-26T15:47:00Z</dcterms:modified>
  <cp:revision>10</cp:revision>
  <dc:subject/>
  <dc:title>Народному депутату України</dc:title>
</cp:coreProperties>
</file>