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6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 xml:space="preserve">м. Ужгород 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карпатськ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- </w:t>
      </w: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ду кінцевого 06-02-3 пункту сигналізації мережі СКС-7 у смт Батьово Берегів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 06-11-1 пункту сигналізації мережі СКС-7 у смт Буштино Тячів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10-2 пункту сигналізації мережі СКС-7 у смт Великий Бичків Рахів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транзитного коду 06-14-0 пункту сигналізації мережі СКС-7 у смт Великий Березний;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12-2 пункту сигналізації мережі СКС-7 у с. Верхні Ворота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Воловец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10-1 пункту сигналізації мережі СКС-7 у смт Вишково Хуст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транзитного коду 06-12-0 пункту сигналізації мережі СКС-7 у смт Воловець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9-1 пункту сигналізації мережі СКС-7 у с. Кам’яниця Ужгород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9-3 пункту сигналізації мережі СКС-7 у с. Карпати Мукачів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8-3 пункту сигналізації мережі СКС-7 у с. Коритняни Ужгород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14-1 пункту сигналізації мережі СКС-7 у с. Малий Березний</w:t>
      </w:r>
      <w:r>
        <w:rPr>
          <w:bCs/>
          <w:sz w:val="24"/>
          <w:szCs w:val="24"/>
          <w:lang w:val="uk-UA"/>
        </w:rPr>
        <w:t xml:space="preserve"> Великоберезнянського </w:t>
      </w:r>
      <w:r>
        <w:rPr>
          <w:bCs/>
          <w:sz w:val="24"/>
          <w:szCs w:val="24"/>
        </w:rPr>
        <w:t>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8-2 пункту сигналізації мережі СКС-7 у с. Оноківці Ужгород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12-1 пункту сигналізації мережі СКС-7 у с. Підполоззя Воловец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13-1 пункту сигналізації мережі СКС-7 у с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Порошково Перечин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транзитного коду 06-13-0 пункту сигналізації мережі СКС-7 у м. Перечин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8-1 пункту сигналізації мережі СКС-7 у смт Середнє Ужгород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14-2 пункту сигналізації мережі СКС-7 у с. Ставне Великоберезнянського району;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9-2 пункту сигналізації мережі СКС-7 у с. Сторожниця Ужгородського район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13-2 пункту сигналізації мережі СКС-7 у с. Тур’ї Ремети Перечин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2-2 пункту сигналізації мережі СКС-7 у с. Довге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Іршавського району;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3-1 пункту сигналізації мережі СКС-7 у с. Колочава Міжгірського район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4-2 пункту сигналізації мережі СКС-7 у </w:t>
      </w:r>
      <w:r>
        <w:rPr>
          <w:bCs/>
          <w:sz w:val="24"/>
          <w:szCs w:val="24"/>
          <w:lang w:val="uk-UA"/>
        </w:rPr>
        <w:t>с</w:t>
      </w:r>
      <w:r>
        <w:rPr>
          <w:bCs/>
          <w:sz w:val="24"/>
          <w:szCs w:val="24"/>
        </w:rPr>
        <w:t>. Ракошино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- </w:t>
      </w:r>
      <w:r>
        <w:rPr>
          <w:bCs/>
          <w:color w:val="000000"/>
          <w:sz w:val="24"/>
          <w:szCs w:val="24"/>
        </w:rPr>
        <w:t xml:space="preserve">кінцевого  коду 06-01-3 пункту сигналізації мережі СКС-7 у смт Міжгір’я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- </w:t>
      </w:r>
      <w:r>
        <w:rPr>
          <w:bCs/>
          <w:color w:val="000000"/>
          <w:sz w:val="24"/>
          <w:szCs w:val="24"/>
        </w:rPr>
        <w:t>кінцевого коду 06-01-2 пункту сигналізації мережі СКС-7 у м. Тяч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0-1 пункту сигналізації мережі СКС-7 у м. Виноград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5-2 пункту сигналізації мережі СКС-7 у м. Мукачеве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5-3 пункту сигналізації мережі СКС-7 у м. Ужгород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5-1 пункту сигналізації мережі СКС-7 у м. Чоп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0-2 пункту сигналізації мережі СКС-7 у м. Хуст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0-3 пункту сигналізації мережі СКС-7 у м. Берегове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 xml:space="preserve">кінцевого коду 06-01-1 пункту сигналізації мережі СКС-7 у м. Іршава;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6-1 пункту сигналізації мережі СКС-7 у м. Рахів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 06-06-2 пункту сигналізації мережі СКС-7 у м. Свалява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транзитного коду 06-05-0 пункту сигналізації мережі СКС-7 у м. Ужгород;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 </w:t>
      </w:r>
      <w:r>
        <w:rPr>
          <w:bCs/>
          <w:sz w:val="24"/>
          <w:szCs w:val="24"/>
        </w:rPr>
        <w:t>кінцевого коду 06-0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uk-UA"/>
        </w:rPr>
        <w:t>1</w:t>
      </w:r>
      <w:r>
        <w:rPr>
          <w:bCs/>
          <w:sz w:val="24"/>
          <w:szCs w:val="24"/>
        </w:rPr>
        <w:t xml:space="preserve"> пункту сигналізації мережі СКС-7 у м. Ужгород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 xml:space="preserve">    </w:t>
        <w:tab/>
        <w:tab/>
        <w:tab/>
        <w:tab/>
        <w:t>Іван  ХОХОТВ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8:00Z</dcterms:created>
  <dc:creator>Skliarov</dc:creator>
  <dc:description/>
  <cp:keywords/>
  <dc:language>en-US</dc:language>
  <cp:lastModifiedBy>Лебеденко Сергій Олександрович</cp:lastModifiedBy>
  <cp:lastPrinted>2011-10-10T17:20:00Z</cp:lastPrinted>
  <dcterms:modified xsi:type="dcterms:W3CDTF">2019-12-26T15:47:00Z</dcterms:modified>
  <cp:revision>11</cp:revision>
  <dc:subject/>
  <dc:title>Народному депутату України</dc:title>
</cp:coreProperties>
</file>