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4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</w:t>
      </w:r>
      <w:r>
        <w:rPr>
          <w:sz w:val="28"/>
          <w:szCs w:val="28"/>
        </w:rPr>
        <w:t>м. </w:t>
      </w:r>
      <w:r>
        <w:rPr>
          <w:sz w:val="28"/>
          <w:szCs w:val="28"/>
          <w:lang w:val="uk-UA"/>
        </w:rPr>
        <w:t xml:space="preserve">Донецьк та </w:t>
      </w:r>
    </w:p>
    <w:p>
      <w:pPr>
        <w:pStyle w:val="Normal"/>
        <w:ind w:firstLine="284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Донецької області</w:t>
      </w:r>
    </w:p>
    <w:p>
      <w:pPr>
        <w:pStyle w:val="Normal"/>
        <w:ind w:firstLine="71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 кінцевого коду 29-10-2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Краматорськ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 кінцевого коду 29-00-3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Маріуполь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 кінцевого коду 29-16-2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Донецьк; 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 кінцевого коду 29-00-2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лов’янськ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транзитного коду 29-23-0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Макіївка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uk-UA"/>
        </w:rPr>
        <w:t>- </w:t>
      </w:r>
      <w:r>
        <w:rPr>
          <w:rFonts w:cs="Times New Roman" w:ascii="Times New Roman" w:hAnsi="Times New Roman"/>
          <w:szCs w:val="24"/>
          <w:lang w:val="ru-RU"/>
        </w:rPr>
        <w:t>кінцевого коду 29-14-1 пункту сигналізації мережі СКС-7 у смт Нікольське (смт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олодарське)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кінцевого коду 29-16-3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Маріуполь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кінцевого коду 29-14-2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Новоазовськ;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 </w:t>
      </w:r>
      <w:r>
        <w:rPr>
          <w:rFonts w:cs="Times New Roman" w:ascii="Times New Roman" w:hAnsi="Times New Roman"/>
          <w:szCs w:val="24"/>
          <w:lang w:val="ru-RU"/>
        </w:rPr>
        <w:t>кінцевого коду 29-14-3 пункту сигналізації мережі СКС-7 у смт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Мангуш ; 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 </w:t>
      </w:r>
      <w:r>
        <w:rPr>
          <w:rFonts w:cs="Times New Roman" w:ascii="Times New Roman" w:hAnsi="Times New Roman"/>
          <w:szCs w:val="24"/>
          <w:lang w:val="ru-RU"/>
        </w:rPr>
        <w:t>кінцевого коду 29-09-2 пункту сигналізації мережі СКС-7 у смт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таробешеве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uk-UA"/>
        </w:rPr>
        <w:t>- </w:t>
      </w:r>
      <w:r>
        <w:rPr>
          <w:rFonts w:cs="Times New Roman" w:ascii="Times New Roman" w:hAnsi="Times New Roman"/>
          <w:szCs w:val="24"/>
          <w:lang w:val="ru-RU"/>
        </w:rPr>
        <w:t>кінцевого коду 29-02-2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Авдіївка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uk-UA"/>
        </w:rPr>
        <w:t>- </w:t>
      </w:r>
      <w:r>
        <w:rPr>
          <w:rFonts w:cs="Times New Roman" w:ascii="Times New Roman" w:hAnsi="Times New Roman"/>
          <w:szCs w:val="24"/>
          <w:lang w:val="ru-RU"/>
        </w:rPr>
        <w:t>кінцевого коду 29-01-2 пункту сигналізації мережі СКС-7 у смт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елика Новосілка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кінцевого коду 29-10-1 пункту сигналізації мережі СКС-7 у м. Лиман (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Красний Лиман); 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кінцевого коду 29-15-1 пункту сигналізації мережі СКС-7 у смт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ельманове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транзитного коду 29-05-0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Донецьк; 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кінцевого коду 29-06-3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Донецьк; 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кінцевого коду 29-09-3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Донецьк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транзитного коду 29-00-0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Донецьк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транзитного коду 29-03-0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Донецьк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транзитного коду 29-02-0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Донецьк; 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кінцевого коду 29-12-1 пункту сигналізації мережі СКС-7 у м. Бахмут (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Артемівс</w:t>
      </w:r>
      <w:r>
        <w:rPr>
          <w:rFonts w:cs="Times New Roman" w:ascii="Times New Roman" w:hAnsi="Times New Roman"/>
          <w:szCs w:val="24"/>
          <w:lang w:val="uk-UA"/>
        </w:rPr>
        <w:t>ь</w:t>
      </w:r>
      <w:r>
        <w:rPr>
          <w:rFonts w:cs="Times New Roman" w:ascii="Times New Roman" w:hAnsi="Times New Roman"/>
          <w:szCs w:val="24"/>
          <w:lang w:val="ru-RU"/>
        </w:rPr>
        <w:t>к)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кінцевого коду 29-05-2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олноваха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транзитного коду 29-11-0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Горлівка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кінцевого коду 29-06-1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Дружківка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кінцевого коду 29-06-2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Костянтинівка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транзитного коду 29-16-0 пункту сигналізації мережі СКС-7 у м. Покровськ (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Красноармійськ); 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транзитного коду 29-14-0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Маріуполь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кінцевого коду 29-07-1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лов’янськ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кінцевого коду 29-07-2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Харцизьк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кінцевого коду 29-13-3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Шахтарськ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9-17-1 пункту сигналізації мережі СКС-7 у м. Добропілля;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9-12-3 пункту сигналізації мережі СКС-7 у м. Єнакієве;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кінцевого коду 29-23-3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Донецьк; </w:t>
      </w:r>
    </w:p>
    <w:p>
      <w:pPr>
        <w:pStyle w:val="Style1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 транзитного коду 29-29-0 пункту сигналізації мережі СКС-7 у м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Донець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>Іван ХОХОТ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9:00Z</dcterms:created>
  <dc:creator>Skliarov</dc:creator>
  <dc:description/>
  <cp:keywords/>
  <dc:language>en-US</dc:language>
  <cp:lastModifiedBy>Лебеденко Сергій Олександрович</cp:lastModifiedBy>
  <cp:lastPrinted>2011-09-29T15:40:00Z</cp:lastPrinted>
  <dcterms:modified xsi:type="dcterms:W3CDTF">2019-12-26T15:47:00Z</dcterms:modified>
  <cp:revision>18</cp:revision>
  <dc:subject/>
  <dc:title>Народному депутату України</dc:title>
</cp:coreProperties>
</file>