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 пункту 1 рішення НКРЗІ від 24.12.2019 № </w:t>
      </w:r>
      <w:r>
        <w:rPr>
          <w:sz w:val="26"/>
          <w:szCs w:val="26"/>
          <w:lang w:val="en-US"/>
        </w:rPr>
        <w:t>626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території м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Луцьк та 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олинської області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bCs/>
          <w:sz w:val="24"/>
          <w:szCs w:val="24"/>
          <w:lang w:val="uk-UA"/>
        </w:rPr>
        <w:t>- кінцевого коду 08-09-3 пункту сигн</w:t>
      </w:r>
      <w:r>
        <w:rPr>
          <w:bCs/>
          <w:sz w:val="24"/>
          <w:szCs w:val="24"/>
        </w:rPr>
        <w:t>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4-1 пункту сигналізації мережі СКС-7 у смт Локачі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4-2 пункту сигналізації мережі СКС-7 у смт Любешів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8-2 пункту сигналізації мережі СКС-7 у смт Стара Вижівка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0-2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3-2 пункту сигналізації мережі СКС-7 у м. Горохів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7-2 пункту сигналізації мережі СКС-7 у м. Ковель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3-1 пункту сигналізації мережі СКС-7 у смт Турійськ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7-3 пункту сигналізації мережі СКС-7 у м. Рожищ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6-1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6-2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6-3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7-1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12-3 пункту сигналізації мережі СКС-7 у м. Камінь-Каширський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12-1 пункту сигналізації мережі СКС-7 у м. Ківерці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12-2 пункту сигналізації мережі СКС-7 у смт Маневичі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13-1 пункту сигналізації мережі СКС-7 у смт Ратне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 коду 08-12-0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5-1 пункту сигналізації мережі СКС-7 у м. Володимир-Волинський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кінцевого коду 08-05-2 пункту сигналізації мережі СКС-7 у смт Іваничі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транзитного коду 08-02-0 пункту сигналізації мережі СКС-7 у м. Любомль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транзитного коду 08-03-0 пункту сигналізації мережі СКС-7 у м. Нововолинськ;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4-3 пункту сигналізації мережі СКС-7 у смт Ша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08-11-0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11-1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11-2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11-3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транзитного коду 08-05-0 пункту сигналізації мережі СКС-7 у м. Луцьк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 коду 08-05-3 пункту сигналізації мережі СКС-7 у м. Луцьк;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інцевого</w:t>
      </w:r>
      <w:r>
        <w:rPr>
          <w:bCs/>
          <w:sz w:val="24"/>
          <w:szCs w:val="24"/>
          <w:lang w:val="uk-UA"/>
        </w:rPr>
        <w:t xml:space="preserve"> коду</w:t>
      </w:r>
      <w:r>
        <w:rPr>
          <w:bCs/>
          <w:sz w:val="24"/>
          <w:szCs w:val="24"/>
        </w:rPr>
        <w:t xml:space="preserve"> 08-01-2 пункту сигналізації мережі СКС-7 у м. Луцьк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 ван ХОХОТВ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3:00Z</dcterms:created>
  <dc:creator>Skliarov</dc:creator>
  <dc:description/>
  <cp:keywords/>
  <dc:language>en-US</dc:language>
  <cp:lastModifiedBy>Лебеденко Сергій Олександрович</cp:lastModifiedBy>
  <cp:lastPrinted>2011-09-29T12:40:00Z</cp:lastPrinted>
  <dcterms:modified xsi:type="dcterms:W3CDTF">2019-12-26T15:47:00Z</dcterms:modified>
  <cp:revision>11</cp:revision>
  <dc:subject/>
  <dc:title>Народному депутату України</dc:title>
</cp:coreProperties>
</file>