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38" w:right="1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</w:t>
      </w:r>
    </w:p>
    <w:p>
      <w:pPr>
        <w:pStyle w:val="Normal"/>
        <w:spacing w:before="0" w:after="0"/>
        <w:ind w:left="7938" w:right="1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рішення НКРЗІ</w:t>
      </w:r>
    </w:p>
    <w:p>
      <w:pPr>
        <w:pStyle w:val="Normal"/>
        <w:ind w:left="7938" w:right="1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 23.11.2021 № 43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ерелік дозволів на експлуатацію РЕЗ,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виданих ТОВ «СОВ-А» відповідно до ліцензії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на користування РЧР України від 14.11.2019 № 10020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0"/>
        <w:gridCol w:w="4262"/>
      </w:tblGrid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омер дозволу на експлуатацію РЕ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видачі дозволу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Т-56-06069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.02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Т-56-06069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.02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Т-56-060693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.02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Т-56-06069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.02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Т-56-06069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.02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Т-56-06092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Т-56-06092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Т-56-06779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9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5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3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3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39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39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3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3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39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39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6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Р-56-042747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.03.2020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Департаменту ліцензування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pacing w:lineRule="exact" w:line="320"/>
              <w:ind w:left="7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Ірина ЧЕРНЯВСЬКА</w:t>
            </w:r>
          </w:p>
          <w:p>
            <w:pPr>
              <w:pStyle w:val="HTML1"/>
              <w:spacing w:lineRule="exact" w:line="320"/>
              <w:ind w:left="46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9:00Z</dcterms:created>
  <dc:creator>ШЕПЕЛЬ Олександр Олександрович</dc:creator>
  <dc:description/>
  <dc:language>en-US</dc:language>
  <cp:lastModifiedBy>temp</cp:lastModifiedBy>
  <dcterms:modified xsi:type="dcterms:W3CDTF">2021-11-23T09:29:00Z</dcterms:modified>
  <cp:revision>2</cp:revision>
  <dc:subject/>
  <dc:title/>
</cp:coreProperties>
</file>